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онно-аналитический обзор обращений граждан, поступивших в адрес главы администрации Егорьевского сельсовета  Маслянинского района Новосибирской области за 3 квартал 2021 года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ние  обращений граждан, в том числе юридических  лиц,  адресованных в администрацию Егорье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Егорьевского сельсовета Маслянинского района Новосибирской области № 74 от 21.10. 2013 года «</w:t>
      </w:r>
      <w:r>
        <w:rPr>
          <w:rFonts w:cs="Arial" w:ascii="Arial" w:hAnsi="Arial"/>
          <w:bCs/>
        </w:rPr>
        <w:t>Об утверждении</w:t>
      </w:r>
      <w:r>
        <w:rPr>
          <w:rFonts w:cs="Arial" w:ascii="Arial" w:hAnsi="Arial"/>
        </w:rPr>
        <w:t xml:space="preserve"> инструкции   о порядке организации работы с обращениями граждан в администрации  Егорьевского сельсовета Маслянинского района Новосибирской области 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 3 квартале 2021 года в  адрес Главы  Егорьевского сельсовета Маслянинского района Новосибирской области поступило 9 обращений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х обращений  1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х обращений на личных приемах Главы Егорьевского сельсовета Маслянинского  района Новосибирской области  -  4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приемную Главы Егорьевского сельсовета Маслянинского района Новосибирской области  поступило -0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равочную телефонную службу к специалисту общественной приемной  поступило - 4 обращени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Вопросы,  поднимаемые  гражданами, в письменныхобращениях относятся к тематическим разделам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дравоохранение»-1 обращение. Вопрос о не закрытии участковой больницы в с. Егорьевское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.Вопросы,  поднимаемые  гражданами, на личных приемах относятся к тематическим разделам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Жилищно-коммунальная сфера» -4 обращения, коммунальное хозяйство, по вопросам  замена шланга на колонке, прокопать траншею для сливной ямы, спилить старое дерево, гражданское право 1 (оформление земли в собственность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 xml:space="preserve"> Обращения граждан, поступившие в   справочную телефонную службу к специалисту   Егорьевского сельсовета Маслянинского района Новосибирской  области относятся к тематическим разделам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Жилищно-коммунальная сфера» -4 обращ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хозяйство: по вопросам перебои с водой с. Егорьевское, замена крышек на колодцах, вывоз мусора и уличное освещение.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Егорьевского сельсовета Маслянинского района Новосибирской области, специалист приемной постоянно ведут прием граждан, на личном приеме своевременно решают поставленные  вопросы, дают устные разъяснения, что делать или к кому обратиться по за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3:00Z</dcterms:created>
  <dc:creator>Microsoft Office</dc:creator>
  <dc:description/>
  <cp:keywords/>
  <dc:language>en-US</dc:language>
  <cp:lastModifiedBy>1</cp:lastModifiedBy>
  <cp:lastPrinted>2021-02-02T15:47:00Z</cp:lastPrinted>
  <dcterms:modified xsi:type="dcterms:W3CDTF">2021-10-14T01:43:00Z</dcterms:modified>
  <cp:revision>5</cp:revision>
  <dc:subject/>
  <dc:title/>
</cp:coreProperties>
</file>