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ьевск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 Новосибирской области за 1 полугодие 2018год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Егорьевского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31.01.2017№ 06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20.02.2017№ 13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(от 20.06.2017№ 48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31.01.2017№ 08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21.09.2017№108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горьевского сель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 Новосибирской области               А.М. Анкудинов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55:00Z</dcterms:created>
  <dc:creator>ADVISER</dc:creator>
  <dc:description/>
  <cp:keywords/>
  <dc:language>en-US</dc:language>
  <cp:lastModifiedBy>1</cp:lastModifiedBy>
  <cp:lastPrinted>2013-12-30T11:17:00Z</cp:lastPrinted>
  <dcterms:modified xsi:type="dcterms:W3CDTF">2018-07-05T04:00:00Z</dcterms:modified>
  <cp:revision>6</cp:revision>
  <dc:subject/>
  <dc:title>Приложение 2</dc:title>
</cp:coreProperties>
</file>