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ЕГОРЬЕВСКОГО СЕЛЬСОВЕТ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7» августа 2012г.                     с. Егорьевское                                          № 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горье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ле увольнения с которых граждане в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чение двух лет имеют право замещать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условиях трудового договора должности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ли выполнять работы (оказывать услуги)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месяца стоимостью более с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ысяч рублей на условиях гражданско-правов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говора в организациях, если отдельные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ункции муниципального (административного)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я данной организацией входили 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жностные (служебные) обязанности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служащего, с соглас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ссии по соблюдению требов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жащих и урегулированию конфликта интересов</w:t>
      </w:r>
    </w:p>
    <w:p>
      <w:pPr>
        <w:pStyle w:val="Normal"/>
        <w:autoSpaceDE w:val="false"/>
        <w:spacing w:lineRule="atLeast" w:line="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A75E2E"/>
            <w:sz w:val="28"/>
            <w:szCs w:val="28"/>
            <w:shd w:fill="FFFFFF" w:val="clear"/>
          </w:rPr>
          <w:t>от 25.12.2006 № 74-ОЗ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Реестре должностей муниципальной службы в Новосибирской област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администрации Егорьевского сельсовета Маслянинского района Новосибирской област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 увольнения с которых граждане 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 Егорьевский вестник » в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. 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беспеч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равку данного постановления  в Управление по обеспечению деятельности мировых судей и ведению регистра муниципальных правовых актов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ьевского сельсовета                                                         Е.Н.Губ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горь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августа 2012 г.  № 53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ьевского сельсовета Маслянин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лава администрации (при назначении по контракту)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меститель главы администрации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1 разряда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2 разряда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hyperlink" Target="http://zakon.scli.ru/ru/legal_texts/act_municipal_education/extended/index.php?do4=document&amp;id4=d2bc29d1-f3ea-4b4b-8e7d-34902e914d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7:00Z</dcterms:created>
  <dc:creator>mikova_ea</dc:creator>
  <dc:description/>
  <cp:keywords/>
  <dc:language>en-US</dc:language>
  <cp:lastModifiedBy>Пользователь</cp:lastModifiedBy>
  <cp:lastPrinted>2012-08-27T10:19:00Z</cp:lastPrinted>
  <dcterms:modified xsi:type="dcterms:W3CDTF">2012-08-27T03:21:00Z</dcterms:modified>
  <cp:revision>4</cp:revision>
  <dc:subject/>
  <dc:title>Глава муниципального образования </dc:title>
</cp:coreProperties>
</file>