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 Прогноза социально - экономического развития Егорьевского   сельсовета  Маслянинского района Новосибирской области на 2022 год и плановый период 2023-2024 годов</w:t>
      </w:r>
    </w:p>
    <w:p>
      <w:pPr>
        <w:pStyle w:val="Normal"/>
        <w:spacing w:lineRule="atLeast" w:line="693" w:before="0" w:after="85"/>
        <w:jc w:val="right"/>
        <w:rPr/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 xml:space="preserve">26 октября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left="1416" w:hanging="84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3238500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Егорьевского  сельсовета   Маслянинского района  Новосибирской области  проводится общественное обсуждение  проекта Прогноза социально-экономического развития Егорьевского  сельсовета   Маслянинского района  Новосибирской области   на 2022 год и плановый период 2023 и 2024 годов в срок с 27.10.2021 по 11.11.2021 (включительно).</w:t>
        <w:br/>
        <w:t>      Проект  Прогноза социально-экономического развития Егорьевского  сельсовета   Маслянинского района  Новосибирской области    служит основой для формирования бюджета Егорьевского  сельсовета   Маслянинского района  Новосибирской области.</w:t>
        <w:br/>
        <w:t xml:space="preserve">    </w:t>
      </w:r>
    </w:p>
    <w:p>
      <w:pPr>
        <w:pStyle w:val="Normal"/>
        <w:ind w:left="708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ознакомиться с проектом  Прогноза социально-экономического развития Егорьевского  сельсовета   Маслянинского района  Новосибирской области  на 2022 год и плановый период 2023 – 2024 годов и направить свои предложения и замечания в Администрацию Егорьевского  сельсовета   Маслянинского района Новосибирской области по адресу: с. Егорьевское, ул. Почтовая,7 , приемная,  или по электронному адресу: 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zolotarevas.v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Егорьевского  сельсовета  Маслянинского района  при доработке проекта прогноза на среднесрочный период. </w:t>
        <w:br/>
        <w:t>   Предложения и замечания к проекту документа прогноза на среднесрочный период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иложение: </w:t>
        <w:br/>
        <w:t>1.Проект прогноза социально-экономического развития  Егорьевского  сельсовета   Маслянинского Новосибирской области  на 2022 год и плановый период 2023 – 2024 годов;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lotarevas.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29:00Z</dcterms:created>
  <dc:creator>1</dc:creator>
  <dc:description/>
  <cp:keywords/>
  <dc:language>en-US</dc:language>
  <cp:lastModifiedBy>Сельсовет</cp:lastModifiedBy>
  <cp:lastPrinted>2016-11-29T13:27:00Z</cp:lastPrinted>
  <dcterms:modified xsi:type="dcterms:W3CDTF">2021-10-25T04:30:00Z</dcterms:modified>
  <cp:revision>4</cp:revision>
  <dc:subject/>
  <dc:title/>
</cp:coreProperties>
</file>