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 ЕГОРЬЕВСКОГО  СЕЛЬСОВЕТА МАСЛЯНИНСКОГО  РАЙОНА НОВОСИБИРСКОЙ ОБЛАСТИ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Егорьевского сельсовета Маслянинского района Новосибирской обла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Егорьевско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9г.                                                                                              №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-    Казанцева М.А.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-   Молчанова М.А.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        -</w:t>
      </w:r>
      <w:r>
        <w:rPr>
          <w:rFonts w:cs="Times New Roman" w:ascii="Times New Roman" w:hAnsi="Times New Roman"/>
          <w:sz w:val="28"/>
          <w:szCs w:val="28"/>
        </w:rPr>
        <w:t xml:space="preserve"> 4 челове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 -</w:t>
      </w:r>
      <w:r>
        <w:rPr>
          <w:rFonts w:cs="Times New Roman" w:ascii="Times New Roman" w:hAnsi="Times New Roman"/>
          <w:sz w:val="28"/>
          <w:szCs w:val="28"/>
        </w:rPr>
        <w:t xml:space="preserve">             отсутствую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 общественного совета за первое полугодие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 по вопросу "Об итогах работы общественного совета за первое полугодие 2019 года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азанцева М.А. -  председатель общественного Совета при   администрации Егорьевского сельсовета Маслянинского района Новосибир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ерешенков А.М. - в первом полугодии 2019 года общественным советом принималось участие в публичных  слушаниях по основным вопросам социально-экономического развития поселения в количестве _2 ед.,  в акциях и субботниках по благоустройству территорий населенных пунктов поселения, а также участие в подготовке к проведению мероприятий, приуроченных: к 74- летней годовщине Победы в Великой Отечественной Войне, ко Дню пожилого человека. За анализируемый  период общественным советом принималось участие в разработке постановления администрации  </w:t>
      </w:r>
      <w:r>
        <w:rPr>
          <w:spacing w:val="2"/>
          <w:sz w:val="28"/>
          <w:szCs w:val="28"/>
        </w:rPr>
        <w:t xml:space="preserve"> "Об определении мест, предназначенных для выгула домашних животных на территории Егорьевского сельсовета Маслянинского района Новосибирской области", а также принимал участие в обсуждении вопроса по</w:t>
      </w:r>
      <w:r>
        <w:rPr>
          <w:sz w:val="28"/>
          <w:szCs w:val="28"/>
        </w:rPr>
        <w:t xml:space="preserve">  оценке обоснованности и эффективности  действующих  налоговых льгот, установленных решением представительным орга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тогах   работы общественного совета за первое полугодие 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Казанцева М.А.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            Молчанова М.А.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0:00Z</dcterms:created>
  <dc:creator>ADMIN</dc:creator>
  <dc:description/>
  <dc:language>en-US</dc:language>
  <cp:lastModifiedBy>1</cp:lastModifiedBy>
  <cp:lastPrinted>2018-12-26T13:20:00Z</cp:lastPrinted>
  <dcterms:modified xsi:type="dcterms:W3CDTF">2019-11-22T02:50:00Z</dcterms:modified>
  <cp:revision>2</cp:revision>
  <dc:subject/>
  <dc:title>Утверждено</dc:title>
</cp:coreProperties>
</file>