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Информационно-аналитический обзор обращений граждан, поступивших в адрес главы администрации Егорьевского сельсовета  Маслянинского района Новосибирской области за 1 квартал 2021 года и результатах их рассмотр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ассмотрение  обращений граждан, в том числе юридических  лиц,  адресованных в администрацию Егорьевского сельсовета Маслянинского района Новосибирской области, организовано  в соответствии  с Федеральным законом  № 59 от 2 мая 2006 года и Постановлением администрации Егорьевского сельсовета Маслянинского района Новосибирской области № 74 от 21.10. 2013 года «</w:t>
      </w:r>
      <w:r>
        <w:rPr>
          <w:rFonts w:cs="Arial" w:ascii="Arial" w:hAnsi="Arial"/>
          <w:bCs/>
        </w:rPr>
        <w:t>Об утверждении</w:t>
      </w:r>
      <w:r>
        <w:rPr>
          <w:rFonts w:cs="Arial" w:ascii="Arial" w:hAnsi="Arial"/>
        </w:rPr>
        <w:t xml:space="preserve"> инструкции   о порядке организации работы с обращениями граждан в администрации  Егорьевского сельсовета Маслянинского района Новосибирской области 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В 1 квартале 2021 года в  адрес Главы  Егорьевского сельсовета Маслянинского района Новосибирской области поступило 10 обращений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ых обращений  1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ых обращений на личных приемах Главы Егорьевского сельсовета Маслянинского  района Новосибирской области  -  1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В приемную Главы Егорьевского сельсовета Маслянинского района Новосибирской области  поступило -0 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правочную телефонную службу к специалисту общественной приемной  поступило - 8 обращений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.Вопросы,  поднимаемые  гражданами, в письменных обращениях относятся к тематическим разделам</w:t>
      </w:r>
    </w:p>
    <w:p>
      <w:pPr>
        <w:pStyle w:val="Style15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Жилищно-коммунальная сфера»-1 обращение.  О сборе бытовых отходов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2.Вопросы,  поднимаемые  гражданами, на личных приемах относятся к тематическим разделам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«Государство, общество, политика» -1 обращение, запрос информации, как оформить паспорт РФ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b/>
          <w:i/>
          <w:sz w:val="24"/>
          <w:szCs w:val="24"/>
        </w:rPr>
        <w:t xml:space="preserve"> Обращения граждан, поступившие в   справочную телефонную службу к специалисту   Егорьевского сельсовета Маслянинского района Новосибирской  области относятся к тематическим разделам;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Жилищно-коммунальная сфера» -8 обращения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ммунальное хозяйство: по вопросам перебои с водой с. Егорьевское, уличное освещение,чистка дороги от снега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Егорьевского сельсовета Маслянинского района Новосибирской области, специалист приемной постоянно ведут прием граждан, на личном приеме своевременно решают поставленные  вопросы, дают устные разъяснения, что делать или к кому обратиться по заданному вопрос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43:00Z</dcterms:created>
  <dc:creator>Microsoft Office</dc:creator>
  <dc:description/>
  <cp:keywords/>
  <dc:language>en-US</dc:language>
  <cp:lastModifiedBy>1</cp:lastModifiedBy>
  <cp:lastPrinted>2021-02-02T15:47:00Z</cp:lastPrinted>
  <dcterms:modified xsi:type="dcterms:W3CDTF">2022-09-02T02:17:00Z</dcterms:modified>
  <cp:revision>7</cp:revision>
  <dc:subject/>
  <dc:title/>
</cp:coreProperties>
</file>