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четверта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 ноября 2020 года                                                                         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 Масля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. № 188 «О бюджете Егорьевского сельсовета Маслянинского района Новосибирской области на 2020 год и плановый период 2021-2022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ноября 2019г. №176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56-й сессии Совета депутатов Егорьевского сельсовета Маслянинского района Новосибирской области от 26 декабря 2019 г. №188 «О бюджете Егорьевского сельсовета Маслянинского района Новосибирской области на 2020 год и плановый период 2021-2022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1,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3656,9 тыс. рублей, в том числе объем безвозмездных поступлений в сумме 9144,8 тыс. руб., из них межбюджетных трансфертов, получаемых из других бюджетов бюджетной системы Российской Федерации, в сумме 8994,8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5255,4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 бюджета Егорьевского сельсовета Маслянинского района Новосибирской области в сумме 1598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4, приложение 5, приложение 6, приложение 7, изложить соответственно в редакции приложения 4, приложения 5, приложения 6, приложения 7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Анкудинов                               ___________ А.А. Матару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7:00Z</dcterms:created>
  <dc:creator>User</dc:creator>
  <dc:description/>
  <cp:keywords/>
  <dc:language>en-US</dc:language>
  <cp:lastModifiedBy>1</cp:lastModifiedBy>
  <cp:lastPrinted>2020-11-30T11:29:00Z</cp:lastPrinted>
  <dcterms:modified xsi:type="dcterms:W3CDTF">2020-12-15T08:16:00Z</dcterms:modified>
  <cp:revision>3</cp:revision>
  <dc:subject/>
  <dc:title/>
</cp:coreProperties>
</file>