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 ЕГОРЬЕВСКОГО СЕЛЬСОВЕТА МАСЛЯНИНСКОГО  РАЙОНА 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Cs w:val="28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(двадцать вторая сессия)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 июня 2022 года                                                                          №1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декабря 2021 г. № 76 «О бюдж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Маслян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на 2022 год и планов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Ф РФ от 06.06.2019 г. N 85н «О порядке формирования и применения бюджетной классификации Российской Федерации, их структуре и принципах назначения», Уставом Егорьевского сельсовета Маслянинского района Новосибирской области, Положением «О бюджетном процессе в Егорьевском сельсовете Маслянинского района Новосибирской области», утвержденным Решением 52-й сессии Совета депутатов Егорьевского сельсовета Маслянинского района Новосибирской области от 31 октября 2019г. №176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Егорьевского сельсовета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16-й сессии Совета депутатов Егорьевского сельсовета Маслянинского района Новосибирской области от 23 декабря 2021 г. №76 «О бюджете Егорьевского сельсовета Маслянинского района Новосибирской области на 2022 год и плановый период 2023-2024 годов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ы 2,3 пункта 1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 бюджета Егорьевского сельсовета Маслянинского района Новосибирской области в сумме 13659,3 тыс. рублей, в том числе объем безвозмездных поступлений в сумме 7760,6 тыс. руб., из них межбюджетных трансфертов, получаемых из других бюджетов бюджетной системы Российской Федерации, в сумме 7177,0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 бюджета Егорьевского сельсовета Маслянинского района Новосибирской области в сумме 16293,8 тыс.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 бюджета Егорьевского сельсовета Маслянинского района Новосибирской области в сумме 2634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3, приложение 4, приложение 5, приложения 3, приложения 4, приложения 5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овой, финансово – кредит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горьевского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Егорьевского сель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Маслянинского района  Новосибирской области                            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М. Анкудинов                               ___________ О.В.Баран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5:00Z</dcterms:created>
  <dc:creator>User</dc:creator>
  <dc:description/>
  <dc:language>en-US</dc:language>
  <cp:lastModifiedBy>1</cp:lastModifiedBy>
  <cp:lastPrinted>2022-03-25T15:02:00Z</cp:lastPrinted>
  <dcterms:modified xsi:type="dcterms:W3CDTF">2022-06-22T08:55:00Z</dcterms:modified>
  <cp:revision>2</cp:revision>
  <dc:subject/>
  <dc:title/>
</cp:coreProperties>
</file>