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двадцать третья сессия)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 июня 2022 года                                                                          №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декабря 2021 г. № 76 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2 год и планов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Ф РФ от 06.06.2019 г. N 85н «О порядке формирования и применения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52-й сессии Совета депутатов Егорьевского сельсовета Маслянинского района Новосибирской области от 31 октября 2019г. №176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16-й сессии Совета депутатов Егорьевского сельсовета Маслянинского района Новосибирской области от 23 декабря 2021 г. №76 «О бюджете Егорьевского сельсовета Маслянинского района Новосибирской области на 2022 год и плановый период 2023-2024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 бюджета Егорьевского сельсовета Маслянинского района Новосибирской области в сумме 14145,4 тыс. рублей, в том числе объем безвозмездных поступлений в сумме 7760,6 тыс. руб., из них межбюджетных трансфертов, получаемых из других бюджетов бюджетной системы Российской Федерации, в сумме 7663,2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 бюджета Егорьевского сельсовета Маслянинского района Новосибирской области в сумме 16779,9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 бюджета Егорьевского сельсовета Маслянинского района Новосибирской области в сумме 2634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1, приложение 3, приложение 4, приложение 5, приложение 8 изложить соответственно в редакции приложения 1, приложения 3, приложения 4, приложения 5,  приложения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Егорьевского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С.В.Шенина    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User</dc:creator>
  <dc:description/>
  <dc:language>en-US</dc:language>
  <cp:lastModifiedBy>1</cp:lastModifiedBy>
  <cp:lastPrinted>2022-06-28T11:32:00Z</cp:lastPrinted>
  <dcterms:modified xsi:type="dcterms:W3CDTF">2022-06-30T07:53:00Z</dcterms:modified>
  <cp:revision>2</cp:revision>
  <dc:subject/>
  <dc:title/>
</cp:coreProperties>
</file>