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тридцата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 февраля 2023 года                                                                          №1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22 г. № 135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3 год и планов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октября 2019г. №176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28-й сессии Совета депутатов Егорьевского сельсовета Маслянинского района Новосибирской области от 22 декабря 2022 г. №135 «О бюджете Егорьевского сельсовета Маслянинского района Новосибирской области на 2023 год и плановый период 2024-2025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3466,58 тыс. рублей, в том числе объем безвозмездных поступлений в сумме 6673,8 тыс.руб.,  из них объем межбюджетных трансфертов, получаемых из других бюджетов бюджетной системы Российской Федерации, в сумме 6225,8 тыс. рублей, в том числе объем субсидий, субвенций и иных межбюджетных трансфертов, имеющих целевое назначение, в сумме 4547,10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4211,15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бюджета Егорьевского сельсовета Маслянинского района Новосибирской области в сумме 744,57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, приложение 4, приложение 5 изложить соответственно в редакции приложения 3, приложения 4, приложения 5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2:00Z</dcterms:created>
  <dc:creator>User</dc:creator>
  <dc:description/>
  <dc:language>en-US</dc:language>
  <cp:lastModifiedBy>1</cp:lastModifiedBy>
  <cp:lastPrinted>2023-01-31T11:07:00Z</cp:lastPrinted>
  <dcterms:modified xsi:type="dcterms:W3CDTF">2023-03-28T07:52:00Z</dcterms:modified>
  <cp:revision>2</cp:revision>
  <dc:subject/>
  <dc:title/>
</cp:coreProperties>
</file>