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 ЕГОРЬЕВСКОГО СЕЛЬСОВЕТА МАСЛЯНИНСКОГО 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szCs w:val="28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(тридцать первая сессия)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 марта 2023 года                                                                          №1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декабря 2022 г. № 135«О бюдж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Маслян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2023 год и плановый пери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Ф РФ от 06.06.2019 г. N 85н «О порядке формирования и применения бюджетной классификации Российской Федерации, их структуре и принципах назначения», Уставом Егорьевского сельсовета Маслянинского района Новосибирской области, Положением «О бюджетном процессе в Егорьевском сельсовете Маслянинского района Новосибирской области», утвержденным Решением 52-й сессии Совета депутатов Егорьевского сельсовета Маслянинского района Новосибирской области от 31 октября 2019г. №176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Егорьевского сельсовета 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28-й сессии Совета депутатов Егорьевского сельсовета Маслянинского района Новосибирской области от 22 декабря 2022 г. №135 «О бюджете Егорьевского сельсовета Маслянинского района Новосибирской области на 2023 год и плановый период 2024-2025 годов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ы 2,3 пункта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 бюджета Егорьевского сельсовета Маслянинского района Новосибирской области в сумме 15460,66 тыс. рублей, в том числе объем безвозмездных поступлений в сумме 10575,93 тыс.руб.,  из них объем межбюджетных трансфертов, получаемых из других бюджетов бюджетной системы Российской Федерации, в сумме 10127,93 тыс. рублей, в том числе объем субсидий, субвенций и иных межбюджетных трансфертов, имеющих целевое назначение, в сумме 8449,23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 бюджета Егорьевского сельсовета Маслянинского района Новосибирской области в сумме 16205,22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бюджета Егорьевского сельсовета Маслянинского района Новосибирской области в сумме 744,57 тыс. рубл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5 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дорожного фонда Егорьевского сельсовета Маслянинского района Новосибирской обла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047,13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4 год в сумме 1031,32 тыс. руб. и на 2025 год в сумме 1214,16 тыс. руб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, приложение 3, приложение 4, приложение 5, приложение 8 изложить соответственно в редакции приложения 1, приложения 3, приложения 4, приложения 5, приложения 8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горьевского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Егорьевского сель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Маслянинского района  Новосибирской области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М. Анкудинов                               ___________ О.В.Баран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0:00Z</dcterms:created>
  <dc:creator>User</dc:creator>
  <dc:description/>
  <dc:language>en-US</dc:language>
  <cp:lastModifiedBy>1</cp:lastModifiedBy>
  <cp:lastPrinted>2023-03-10T15:45:00Z</cp:lastPrinted>
  <dcterms:modified xsi:type="dcterms:W3CDTF">2023-03-28T08:00:00Z</dcterms:modified>
  <cp:revision>2</cp:revision>
  <dc:subject/>
  <dc:title/>
</cp:coreProperties>
</file>