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информационной газет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«Егорьевский вестник»  № 22 от 27.09.2023 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ДЕПУТАТОВ   ЕГОРЬЕВСКОГО СЕЛЬСОВЕТА МАСЛЯНИНСКОГО  РАЙОНА 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шестого созыва</w:t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ридцать шестая сессия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6 сентября 2023 года                                                                          №163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депутатов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слянинского района Новосибирской области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т 22 декабря 2022 г. № 135«О бюджете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горьевского сельсовета Маслянинского район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на 2023 год и плановый период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-2025 год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Ф РФ от 06.06.2019 г. N 85н «О порядке формирования и применения бюджетной классификации Российской Федерации, их структуре и принципах назначения», Уставом Егорьевского сельсовета Маслянинского района Новосибирской области, Положением «О бюджетном процессе в Егорьевском сельсовете Маслянинского района Новосибирской области», утвержденным Решением 52-й сессии Совета депутатов Егорьевского сельсовета Маслянинского района Новосибирской области от 31 октября 2019г. №176,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Совет депутатов Егорьевского сельсовета Маслянинского района Новосибирской области </w:t>
      </w:r>
      <w:r>
        <w:rPr>
          <w:rFonts w:cs="Arial" w:ascii="Arial" w:hAnsi="Arial"/>
          <w:sz w:val="24"/>
          <w:szCs w:val="24"/>
        </w:rPr>
        <w:t>РЕШИЛ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Внести в решение 28-й сессии Совета депутатов Егорьевского сельсовета Маслянинского района Новосибирской области от 22 декабря 2022 г. №135 «О бюджете Егорьевского сельсовета Маслянинского района Новосибирской области на 2023 год и плановый период 2024-2025 годов» следующие изменения: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.Подпункты 2,3 пункта 1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 прогнозируемый общий объем доходов  бюджета Егорьевского сельсовета Маслянинского района Новосибирской области в сумме 15743,0 тыс. рублей, в том числе объем безвозмездных поступлений в сумме 11341,4 тыс.руб.,  из них объем межбюджетных трансфертов, получаемых из других бюджетов бюджетной системы Российской Федерации, в сумме 11341,4 тыс. рублей, в том числе объем субсидий, субвенций и иных межбюджетных трансфертов, имеющих целевое назначение, в сумме 9662,7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 общий объем расходов  бюджета Егорьевского сельсовета Маслянинского района Новосибирской области в сумме 16487,6  тыс.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 дефицит (профицит) бюджета Егорьевского сельсовета Маслянинского района Новосибирской области в сумме 744,6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риложение 1, приложение 3, приложение 4, приложение 5, приложение 8 изложить соответственно в редакции приложения 1, приложения 3, приложения 4, приложения 5, приложения 8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бюджету, налоговой, финансово – кредитной полити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Егорьевского                                             Председатель Совета депутат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                                                            Егорьевского сельсовета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слянинского района                                       Маслянинского район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сибирской  области                                       Новосибир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А.М. Анкудинов                               ___________ О.В.Барано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12:00Z</dcterms:created>
  <dc:creator>User</dc:creator>
  <dc:description/>
  <cp:keywords/>
  <dc:language>en-US</dc:language>
  <cp:lastModifiedBy>1</cp:lastModifiedBy>
  <cp:lastPrinted>2023-09-26T14:52:00Z</cp:lastPrinted>
  <dcterms:modified xsi:type="dcterms:W3CDTF">2023-09-28T05:05:00Z</dcterms:modified>
  <cp:revision>5</cp:revision>
  <dc:subject/>
  <dc:title/>
</cp:coreProperties>
</file>