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ЕПУТАТОВ   ЕГОРЬЕВСКОГО СЕЛЬСОВЕТА МАСЛЯНИНСКОГО 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орок девятая сессия)                     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6 августа 2024 года                                                                          №21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лянинского района Новосибирской области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22 декабря 2023 г. № 182«О бюджете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горьевского сельсовета Маслянинского район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на 2024 год и плановый период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Бюджетным Кодексом Российской Федерации от 31 июля 1998 года № 145-ФЗ, Федеральным законом от 06.10.2003 № 131-ФЗ «Об общих принципах организации местного самоуправления в Российской Федерации», Приказом МФ РФ от 24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ая 2022 г. N 82н «О порядке формирования и применения кодов бюджетной классификации Российской Федерации, их структуре и принципах назначения», Уставом Егорьевского сельсовета Маслянинского района Новосибирской области, Положением «О бюджетном процессе в Егорьевском сельсовете Маслянинского района Новосибирской области», утвержденным Решением 32-й сессии Совета депутатов Егорьевского сельсовета Маслянинского района Новосибирской области от 30 марта 2023г. №147,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овет депутатов Егорьевского сельсовета Маслянинского района Новосибирской области </w:t>
      </w:r>
      <w:r>
        <w:rPr>
          <w:rFonts w:cs="Arial" w:ascii="Arial" w:hAnsi="Arial"/>
          <w:sz w:val="24"/>
          <w:szCs w:val="24"/>
        </w:rPr>
        <w:t>РЕШИЛ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Внести в решение 39-й сессии Совета депутатов Егорьевского сельсовета Маслянинского района Новосибирской области от 22 декабря 2023 г. №182 «О бюджете Егорьевского сельсовета Маслянинского района Новосибирской области на 2024 год и плановый период 2025-2026 годов» следующие изменения: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Подпункты 2,3 пункта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 прогнозируемый общий объем доходов  бюджета Егорьевского сельсовета Маслянинского района Новосибирской области в сумме 17784,4 тыс. рублей, в том числе объем безвозмездных поступлений в сумме 13050,2 тыс.руб.,  из них объем межбюджетных трансфертов, получаемых из других бюджетов бюджетной системы Российской Федерации, в сумме 13050,2 тыс. рублей, в том числе объем субсидий, субвенций и иных межбюджетных трансфертов, имеющих целевое назначение, в сумме 9952,5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общий объем расходов  бюджета Егорьевского сельсовета Маслянинского района Новосибирской области в сумме 19440,9 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 дефицит (профицит) бюджета Егорьевского сельсовета Маслянинского района Новосибирской области в сумме 1656,5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Дополнить Решение статьей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Утвердить распределение бюджетных ассигнований на капитальное вложение по направлениям и обьектам на 2024 год и плановый период 2025 и 2026 годов согласно </w:t>
      </w:r>
      <w:r>
        <w:rPr>
          <w:rFonts w:cs="Arial" w:ascii="Arial" w:hAnsi="Arial"/>
          <w:b/>
          <w:sz w:val="24"/>
          <w:szCs w:val="24"/>
        </w:rPr>
        <w:t xml:space="preserve">приложения 12 </w:t>
      </w:r>
      <w:r>
        <w:rPr>
          <w:rFonts w:cs="Arial" w:ascii="Arial" w:hAnsi="Arial"/>
          <w:sz w:val="24"/>
          <w:szCs w:val="24"/>
        </w:rPr>
        <w:t>к настоящему Решению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полнить Решение приложением №12 согласно приложения №12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риложение 3, приложение 4, приложение 5 изложить соответственно в редакции приложения 3, приложения 4, приложения 5 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Егорьевского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                                                          Егорьевского сельсовета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аслянинского района                                       Маслянинского района  Новосибирской области                                    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А.М. Анкудинов                               ___________ О.В.Баран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1:00Z</dcterms:created>
  <dc:creator>User</dc:creator>
  <dc:description/>
  <cp:keywords/>
  <dc:language>en-US</dc:language>
  <cp:lastModifiedBy>1</cp:lastModifiedBy>
  <cp:lastPrinted>2024-08-07T12:27:00Z</cp:lastPrinted>
  <dcterms:modified xsi:type="dcterms:W3CDTF">2024-08-07T08:38:00Z</dcterms:modified>
  <cp:revision>15</cp:revision>
  <dc:subject/>
  <dc:title/>
</cp:coreProperties>
</file>