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  ЕГОРЬЕВСКОГО СЕЛЬСОВЕТА МАСЛЯНИНСКОГО  РАЙОНА 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Heading1"/>
        <w:rPr>
          <w:szCs w:val="28"/>
        </w:rPr>
      </w:pP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(пятьдесят первая сессия)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6 сентября 2024 года                                                                          №2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е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декабря 2023 г. № 182«О бюдже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ьевского сельсовета Маслянин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на 2024 год и плановый пери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2026 г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Бюджетным Кодексом Российской Федерации от 31 июля 1998 года № 145-ФЗ, Федеральным законом от 06.10.2003 № 131-ФЗ «Об общих принципах организации местного самоуправления в Российской Федерации», Приказом МФ РФ от 24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мая 2022 г. N 82н «О порядке формирования и применения кодов бюджетной классификации Российской Федерации, их структуре и принципах назначения», Уставом Егорьевского сельсовета Маслянинского района Новосибирской области, Положением «О бюджетном процессе в Егорьевском сельсовете Маслянинского района Новосибирской области», утвержденным Решением 32-й сессии Совета депутатов Егорьевского сельсовета Маслянинского района Новосибирской области от 30 марта 2023г. №147,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Егорьевского сельсовета Масля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39-й сессии Совета депутатов Егорьевского сельсовета Маслянинского района Новосибирской области от 22 декабря 2023 г. №182 «О бюджете Егорьевского сельсовета Маслянинского района Новосибирской области на 2024 год и плановый период 2025-2026 годов»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дпункты 2,3 пункта 1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 бюджета Егорьевского сельсовета Маслянинского района Новосибирской области в сумме 18078,9 тыс. рублей, в том числе объем безвозмездных поступлений в сумме 13304,7 тыс.руб.,  из них объем межбюджетных трансфертов, получаемых из других бюджетов бюджетной системы Российской Федерации, в сумме 13304,7 тыс. рублей, в том числе объем субсидий, субвенций и иных межбюджетных трансфертов, имеющих целевое назначение, в сумме 10207,0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 бюджета Егорьевского сельсовета Маслянинского района Новосибирской области в сумме 19735,4 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бюджета Егорьевского сельсовета Маслянинского района Новосибирской области в сумме 1656,5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1, приложение 3, приложение 4, приложение 5, приложение 8 изложить соответственно в редакции приложения 1, приложения 3, приложения 4, приложения 5, приложения 8 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овой, финансово – кредитной полити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горьевского                                            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         Егорьевского сельсовет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                                      Маслянинского района  Новосибирской области                                   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А.М. Анкудинов                               ___________ О.В.Барано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1:00Z</dcterms:created>
  <dc:creator>User</dc:creator>
  <dc:description/>
  <cp:keywords/>
  <dc:language>en-US</dc:language>
  <cp:lastModifiedBy>Microsoft Office</cp:lastModifiedBy>
  <cp:lastPrinted>2024-08-07T12:27:00Z</cp:lastPrinted>
  <dcterms:modified xsi:type="dcterms:W3CDTF">2024-09-27T09:00:00Z</dcterms:modified>
  <cp:revision>15</cp:revision>
  <dc:subject/>
  <dc:title/>
</cp:coreProperties>
</file>